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6.2024 года, в размере 500 рублей, чем совершил 12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6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7252016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